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ÎMPUTERNICIR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bsemnatu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umele:_____________________________ Prenumele__________________________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NP I__I__I__I__I__I__I__I__I__I__I__I__I__I domiciliat(ă): î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localitatea_____________________________, str._______________________________ </w:t>
      </w:r>
    </w:p>
    <w:p>
      <w:pPr>
        <w:pStyle w:val="TextBody"/>
        <w:rPr/>
      </w:pPr>
      <w:r>
        <w:rPr>
          <w:rFonts w:cs="Arial" w:ascii="Arial" w:hAnsi="Arial"/>
        </w:rPr>
        <w:t>nr._____, bl.____, sc. ___, et. ___, ap._________, jud./sect. _______________________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dentificat cu actul de identitate : _____, serie____, nr.______________, eliberat d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, împuternicesc prin prezenta pe,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>Numele:_____________________________ Prenumele__________________________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NP I__I__I__I__I__I__I__I__I__I__I__I__I__I domiciliat(ă): î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ocalitatea_____________________________, str.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nr._____, bl.____, sc. ___, et. ___, ap._________, jud./sect. _______________________,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identificat cu actul de identitate : _____, serie____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r.______________, eliberat de ______________________________________, ca în</w:t>
      </w:r>
    </w:p>
    <w:p>
      <w:pPr>
        <w:pStyle w:val="TextBody"/>
        <w:rPr/>
      </w:pPr>
      <w:r>
        <w:rPr>
          <w:rFonts w:cs="Arial" w:ascii="Arial" w:hAnsi="Arial"/>
        </w:rPr>
        <w:t>numele meu şi pentru mine, să mă reprezinte în faţa Biroului de impozite şi taxe locale din</w:t>
      </w:r>
    </w:p>
    <w:p>
      <w:pPr>
        <w:pStyle w:val="TextBody"/>
        <w:rPr/>
      </w:pPr>
      <w:r>
        <w:rPr>
          <w:rFonts w:cs="Arial" w:ascii="Arial" w:hAnsi="Arial"/>
        </w:rPr>
        <w:t>cadrul Primăriei com. RIBITA, să depună cerere şi toate documentele necesare în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derea obţinerii unui certificat de atestare fiscală persoane fizice pentru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 şi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să ridice certificatul de atestare fiscală, în conformitate cu prevederile art.18 din Codul de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ocedură fiscală. În îndeplinirea prezentului mandat, mandatarul meu va semna, î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numele meu si pentru mine, semnătura sa fiindu-mi pe deplin opozabilă. </w:t>
      </w:r>
    </w:p>
    <w:p>
      <w:pPr>
        <w:pStyle w:val="TextBody"/>
        <w:rPr/>
      </w:pPr>
      <w:r>
        <w:rPr>
          <w:rFonts w:cs="Arial" w:ascii="Arial" w:hAnsi="Arial"/>
        </w:rPr>
        <w:t xml:space="preserve">Cele de mai sus le susţinem, cunoscând prevederile Codului Penal privind sancţionarea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infracţiunii de fals în declaraţii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Redactată, astăzi_________________________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Nume, prenume, </w:t>
        <w:tab/>
        <w:tab/>
        <w:tab/>
        <w:t xml:space="preserve">Nume, prenume, </w:t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Mandant </w:t>
        <w:tab/>
        <w:tab/>
        <w:tab/>
        <w:tab/>
        <w:t xml:space="preserve">   Mandata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7:45:00Z</dcterms:created>
  <dc:creator/>
  <dc:description/>
  <cp:keywords/>
  <dc:language>en-US</dc:language>
  <cp:lastModifiedBy>Primaria-Ribita</cp:lastModifiedBy>
  <dcterms:modified xsi:type="dcterms:W3CDTF">2025-05-07T11:41:00Z</dcterms:modified>
  <cp:revision>2</cp:revision>
  <dc:subject/>
  <dc:title/>
</cp:coreProperties>
</file>