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Anexa nr.2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Model 2006 ITL 02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sz w:val="22"/>
          <w:szCs w:val="22"/>
          <w:lang w:val="ro-RO"/>
        </w:rPr>
        <w:t>Înregistrarea sub nr.................din......../........./20.....</w:t>
      </w:r>
    </w:p>
    <w:p>
      <w:pPr>
        <w:pStyle w:val="Normal"/>
        <w:rPr/>
      </w:pPr>
      <w:r>
        <w:rPr>
          <w:b/>
          <w:lang w:val="ro-RO"/>
        </w:rPr>
        <w:t>CERERE PENTRU DESCHIDEREA</w:t>
      </w:r>
      <w:r>
        <w:rPr>
          <w:lang w:val="ro-RO"/>
        </w:rPr>
        <w:t xml:space="preserve">             la BIROUL NOTARULUI PUBLIC</w:t>
      </w:r>
    </w:p>
    <w:p>
      <w:pPr>
        <w:pStyle w:val="Normal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PROCEDURII SUCCESORALE   </w:t>
      </w:r>
      <w:r>
        <w:rPr>
          <w:sz w:val="22"/>
          <w:szCs w:val="22"/>
          <w:lang w:val="ro-RO"/>
        </w:rPr>
        <w:t xml:space="preserve">     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sz w:val="22"/>
          <w:szCs w:val="22"/>
          <w:lang w:val="ro-RO"/>
        </w:rPr>
        <w:t xml:space="preserve">str........................................................nr.................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sz w:val="22"/>
          <w:szCs w:val="22"/>
          <w:lang w:val="ro-RO"/>
        </w:rPr>
        <w:t>sc..............et.............ap............cod poştal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sz w:val="22"/>
          <w:szCs w:val="22"/>
          <w:lang w:val="ro-RO"/>
        </w:rPr>
        <w:t>localitatea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sz w:val="22"/>
          <w:szCs w:val="22"/>
          <w:lang w:val="ro-RO"/>
        </w:rPr>
        <w:t>judeţul....................................tel./fax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"/>
        <w:gridCol w:w="1260"/>
        <w:gridCol w:w="720"/>
        <w:gridCol w:w="1620"/>
        <w:gridCol w:w="378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 ELEMENTE DE IDENTIFICARE A SOLICITANTULUI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Numele, iniţiala tatălui şi prenumel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C.N.P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Actul de identita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mis de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3.Domiciliu: localitatea__________________________________________, judeţul___________________________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da____________________________________________nr.________bl._______sc________et_______ap______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079"/>
        <w:gridCol w:w="180"/>
        <w:gridCol w:w="4318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 ELEMENTE DE IDENTIFICARE A DEFUNCTULUI – AUTOR AL SUCCESIUNII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Numele, iniţiala tatălui şi prenumele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C.N.P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Ultimul domiciliu:______________________________________________, judeţul_________________________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da___________________________________________nr.________bl.________sc.________et._______ap._____</w:t>
            </w:r>
          </w:p>
        </w:tc>
      </w:tr>
      <w:tr>
        <w:trPr/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4.Data decesului:___________/_________________/20_______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Nr. actului de deces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Locul decesului: localitatea_________________________________________, judeţul_______________________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Nr. de rol nominal unic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Registrul agricol volumul___________poziţia nr._______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39"/>
        <w:gridCol w:w="3241"/>
        <w:gridCol w:w="162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II.ELEMENTE DE IDENTIFICARE A MOŞTENITORILOR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o-RO"/>
              </w:rPr>
              <w:t>SUCCESIBILILOR) PREZUMTIVI AI DEFUNCT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nume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miciliu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, judeţu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_______________nr.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ŢIUN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o-RO"/>
              </w:rPr>
              <w:t>în cazul minorilor se înscrie vârsta acestor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.........................................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8"/>
        <w:gridCol w:w="1083"/>
        <w:gridCol w:w="1260"/>
        <w:gridCol w:w="98"/>
        <w:gridCol w:w="1138"/>
        <w:gridCol w:w="1021"/>
        <w:gridCol w:w="521"/>
        <w:gridCol w:w="1542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.BUNURI IMOBILE ALE AUTORULUI SUCCESIUNII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.TERENURI AMPLASATE ÎN INTRAVUL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resa terenulu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str. ............................................nr...........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tego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folosinţ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mp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ŢIUN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.TERENURI AMPLASATE ÎN EXTRAVIL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l amplasării terenulu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ctul/Tarlaua/Parcel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tego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folosinţ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mp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ŢIUN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CLĂDIR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Adresa amplasării sau locu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plasării clădir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............................................nr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u Punctul/Tarlaua/Parce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ă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t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făşurat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mp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ozabil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lei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ăr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ădir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ŢIUN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ro-RO"/>
        </w:rPr>
        <w:t>2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18"/>
          <w:szCs w:val="18"/>
          <w:lang w:val="ro-RO"/>
        </w:rPr>
        <w:t xml:space="preserve">   </w:t>
      </w:r>
      <w:r>
        <w:rPr>
          <w:sz w:val="22"/>
          <w:szCs w:val="22"/>
          <w:lang w:val="ro-RO"/>
        </w:rPr>
        <w:t xml:space="preserve">Locul amplasării clădirii, identificat prin </w:t>
      </w:r>
      <w:r>
        <w:rPr>
          <w:sz w:val="22"/>
          <w:szCs w:val="22"/>
        </w:rPr>
        <w:t>“</w:t>
      </w:r>
      <w:r>
        <w:rPr>
          <w:sz w:val="22"/>
          <w:szCs w:val="22"/>
          <w:lang w:val="ro-RO"/>
        </w:rPr>
        <w:t>Punctul/Tarlaua/Parcela</w:t>
      </w:r>
      <w:r>
        <w:rPr>
          <w:sz w:val="22"/>
          <w:szCs w:val="22"/>
        </w:rPr>
        <w:t>”</w:t>
      </w:r>
      <w:r>
        <w:rPr>
          <w:sz w:val="22"/>
          <w:szCs w:val="22"/>
          <w:lang w:val="ro-RO"/>
        </w:rPr>
        <w:t xml:space="preserve"> se utilizează numai pentru clădirile amplasate în extravilanul localităţilor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 .................................................20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</w:t>
      </w:r>
      <w:r>
        <w:rPr>
          <w:sz w:val="22"/>
          <w:szCs w:val="22"/>
          <w:lang w:val="ro-RO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ro-RO"/>
        </w:rPr>
        <w:t>semnătura solicitantului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NOTĂ: </w:t>
      </w:r>
      <w:r>
        <w:rPr>
          <w:sz w:val="28"/>
          <w:szCs w:val="28"/>
          <w:lang w:val="ro-RO"/>
        </w:rPr>
        <w:t xml:space="preserve">La prezenta cerere se anexează </w:t>
      </w:r>
      <w:r>
        <w:rPr>
          <w:b/>
          <w:sz w:val="28"/>
          <w:szCs w:val="28"/>
          <w:lang w:val="ro-RO"/>
        </w:rPr>
        <w:t xml:space="preserve">Certificatul de atestare fiscală privind impozitele şi taxele locale şi alte venituri ale bugetului local </w:t>
      </w:r>
      <w:r>
        <w:rPr>
          <w:sz w:val="28"/>
          <w:szCs w:val="28"/>
          <w:lang w:val="ro-RO"/>
        </w:rPr>
        <w:t>în care sunt înscrise sarcinile succesorale, respectiv creanţele bugetare locale datorate de autorul succesiunii la data decesulu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mele datorate fac parte din pasivul succesoral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cererea pantru deschiderea procedurii succesorale se anexează următoarele document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rtificat de deces pentru persoana decedată după care se face succesiunea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rtificat de atestare fiscală – original, eliberat de Direcţia Taxe şi Impozite sau unitatea administrativ-teritorială pe raza căreia se află amplasat imobilul, după caz,  pe numele defunctului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rtificat de naştere și de căsătorie pentru soţia supravieţuitoare/soţul supravieţuitor, sau sentinţa judecătorească prin care s-a pronunţat desfacerea căsătoriei (divorţul) în cazul în care aceştia se recăsătoresc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rtificat de naştere și de căsătorie (în cazul schimbării numelui) pentru moştenitori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tul de identitate pentru toți moștenitorii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tlul de proprietate în situaţia în care obiectul succesiunii se referă la un teren atribuit potrivit legilor fondului funciar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rice alte acte care dovedesc proprietatea asupra bunurilor deţinute de persoana decedată după care urmează a se dezbate succesiunea (contract vânzare - cumpărare/construire, proces verbal de predare-primire a locuinţei; contract de împrumut şi adeverinţa de achitare integral, testament etc.</w:t>
      </w:r>
    </w:p>
    <w:p>
      <w:pPr>
        <w:pStyle w:val="Normal"/>
        <w:rPr>
          <w:color w:val="333333"/>
          <w:sz w:val="22"/>
          <w:szCs w:val="22"/>
          <w:lang w:val="ro-RO"/>
        </w:rPr>
      </w:pPr>
      <w:r>
        <w:rPr>
          <w:color w:val="333333"/>
          <w:sz w:val="22"/>
          <w:szCs w:val="22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9:00Z</dcterms:created>
  <dc:creator>stare</dc:creator>
  <dc:description/>
  <cp:keywords/>
  <dc:language>en-US</dc:language>
  <cp:lastModifiedBy>Admin</cp:lastModifiedBy>
  <dcterms:modified xsi:type="dcterms:W3CDTF">2023-07-28T09:26:00Z</dcterms:modified>
  <cp:revision>8</cp:revision>
  <dc:subject/>
  <dc:title/>
</cp:coreProperties>
</file>