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Style w:val="Stpar"/>
          <w:rFonts w:cs="Arial" w:ascii="Arial" w:hAnsi="Arial"/>
          <w:sz w:val="10"/>
          <w:szCs w:val="10"/>
        </w:rPr>
        <w:t>   </w:t>
      </w:r>
      <w:r>
        <w:rPr>
          <w:rStyle w:val="Sttpar1"/>
          <w:rFonts w:cs="Arial" w:ascii="Arial" w:hAnsi="Arial"/>
        </w:rPr>
        <w:t>CERERE</w:t>
      </w:r>
      <w:r>
        <w:rPr>
          <w:rFonts w:cs="Arial" w:ascii="Arial" w:hAnsi="Arial"/>
          <w:color w:val="000000"/>
        </w:rPr>
        <w:br/>
      </w:r>
      <w:r>
        <w:rPr>
          <w:rStyle w:val="Sttpar1"/>
          <w:rFonts w:cs="Arial" w:ascii="Arial" w:hAnsi="Arial"/>
        </w:rPr>
        <w:t>pentru acordarea alocaţiei de stat pentru copii</w:t>
      </w:r>
      <w:r>
        <w:rPr>
          <w:rFonts w:cs="Arial" w:ascii="Arial" w:hAnsi="Arial"/>
        </w:rPr>
        <w:t xml:space="preserve"> </w:t>
      </w:r>
    </w:p>
    <w:p>
      <w:pPr>
        <w:pStyle w:val="Normal"/>
        <w:spacing w:lineRule="auto" w:line="360"/>
        <w:rPr/>
      </w:pPr>
      <w:bookmarkStart w:id="0" w:name="nota1"/>
      <w:bookmarkEnd w:id="0"/>
      <w:r>
        <w:rPr/>
        <w:t>Subsemnata(ul),</w:t>
        <w:br/>
        <w:t xml:space="preserve">Numele şi prenumele       </w:t>
        <w:tab/>
        <w:t>[___|___|___|___|___|___|___|___|___|___|___|___|___|___|___|___|___|___|___]</w:t>
        <w:br/>
        <w:tab/>
        <w:t>[___|___|___|___|___|___|___|___|___|___|___|___|___|___|___|___|___|___|___]</w:t>
        <w:br/>
        <w:t>Cod numeric personal      [___|___|___|___|___|___|___|___|___|___|___|___|___]</w:t>
        <w:br/>
        <w:t>Adresa:   Str.    [___|___|___|___|___|___|___|___|___|___|___|___|___|___|___|___|___|___|___|___|___]</w:t>
        <w:br/>
        <w:t>Nr. [___|___|___|___] Bl. [___|___|___|___|___|___|___|  Sc.  [___|___]  Ap. [___|___|___] Sector [___]</w:t>
        <w:br/>
        <w:t>Mun./oraş/com. [___|___|___|___|___|___|___|___|___|___|___|___|___|___|___|___|___|___|___|___|___]</w:t>
        <w:br/>
        <w:t>sat       [___|___|___|___|___|___|___|___|___|___|___|___|___|___|___|___|___|___|___|___|___|___|___]</w:t>
        <w:br/>
        <w:t>Judeţul  [___|___|___|___|___|___|___|___|___|___|___|___|___|___|___|___|___|___|___|___|___|___|___]</w:t>
        <w:br/>
        <w:t>Telefon   [___|___|___|___|___|___|___|___|___|___]    Fax [___|___|___|___|___|___|___|___|___|___]</w:t>
        <w:br/>
        <w:t>E-mail     ________________________________________</w:t>
        <w:br/>
        <w:t>Actul de identitate</w:t>
      </w:r>
      <w:r>
        <w:rPr>
          <w:vertAlign w:val="superscript"/>
        </w:rPr>
        <w:t>1</w:t>
      </w:r>
      <w:r>
        <w:rPr/>
        <w:t>) [___|___|___]  Seria [___|___|___]  Nr. [___|___|___|___|___|___|___|___|___|___]</w:t>
        <w:br/>
        <w:t>Eliberat de secţia de poliţie [___|___|___|___|___|___|___|___|___|___|___|___|___|___|___|___|___|___]</w:t>
        <w:br/>
      </w:r>
    </w:p>
    <w:p>
      <w:pPr>
        <w:pStyle w:val="Normal"/>
        <w:spacing w:lineRule="auto" w:line="360"/>
        <w:rPr/>
      </w:pPr>
      <w:r>
        <w:rPr/>
      </w:r>
    </w:p>
    <w:p>
      <w:pPr>
        <w:pStyle w:val="Normal"/>
        <w:spacing w:lineRule="auto" w:line="360"/>
        <w:rPr/>
      </w:pPr>
      <w:r>
        <w:rPr/>
        <w:t>Vă rog să-mi aprobaţi acordarea alocaţiei de stat pentru copilul:</w:t>
        <w:br/>
        <w:t>1. Numele şi prenumele [___|___|___|___|___|___|___|___|___|___|___|___|___|___|___|___| [___|___|___|___|___|___|___|___|___|___|___|___|___|___|___|___|___|___|___|___]</w:t>
        <w:br/>
        <w:t xml:space="preserve">Cod numeric personal       [___|___|___|___|___|___|___|___|___|___|___|___|___]                            </w:t>
        <w:br/>
        <w:t>Actul de identitate/act    [___|___|___]  Seria [___|___|___]  Nr. ___|___|___|___|___|___|___|___|___|___]</w:t>
        <w:br/>
        <w:t>doveditor</w:t>
      </w:r>
      <w:r>
        <w:rPr>
          <w:vertAlign w:val="superscript"/>
        </w:rPr>
        <w:t>1</w:t>
      </w:r>
      <w:r>
        <w:rPr/>
        <w:t xml:space="preserve">)                                                                                                 </w:t>
        <w:br/>
        <w:t xml:space="preserve">reprezentat legal de subsemnatul în calitate de*):            </w:t>
      </w:r>
    </w:p>
    <w:tbl>
      <w:tblPr>
        <w:tblW w:w="6946" w:type="dxa"/>
        <w:jc w:val="left"/>
        <w:tblInd w:w="284" w:type="dxa"/>
        <w:tblLayout w:type="fixed"/>
        <w:tblCellMar>
          <w:top w:w="0" w:type="dxa"/>
          <w:left w:w="108" w:type="dxa"/>
          <w:bottom w:w="0" w:type="dxa"/>
          <w:right w:w="108" w:type="dxa"/>
        </w:tblCellMar>
      </w:tblPr>
      <w:tblGrid>
        <w:gridCol w:w="6379"/>
        <w:gridCol w:w="567"/>
      </w:tblGrid>
      <w:tr>
        <w:trPr/>
        <w:tc>
          <w:tcPr>
            <w:tcW w:w="6379" w:type="dxa"/>
            <w:tcBorders>
              <w:right w:val="single" w:sz="4" w:space="0" w:color="000000"/>
            </w:tcBorders>
          </w:tcPr>
          <w:p>
            <w:pPr>
              <w:pStyle w:val="Normal"/>
              <w:suppressAutoHyphens w:val="true"/>
              <w:spacing w:lineRule="auto" w:line="360"/>
              <w:jc w:val="both"/>
              <w:rPr/>
            </w:pPr>
            <w:r>
              <w:rPr/>
              <w:t xml:space="preserve">- părinte natural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părinte adop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persoană care are în încredinţare copil în vederea adopţie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tutor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xml:space="preserve">- curator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xml:space="preserve">- persoană/familie de plasamen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xml:space="preserve">- asistent maternal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xml:space="preserve">- persoană căreia i s-a încredinţat copilul în vederea adopţiei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bl>
    <w:p>
      <w:pPr>
        <w:pStyle w:val="Normal"/>
        <w:spacing w:before="120" w:after="0"/>
        <w:rPr/>
      </w:pPr>
      <w:r>
        <w:rPr/>
        <w:t xml:space="preserve">Copilul este încadrat într-un grad de handicap          Da [___]        Nu [___]                            </w:t>
      </w:r>
    </w:p>
    <w:p>
      <w:pPr>
        <w:pStyle w:val="Normal"/>
        <w:spacing w:before="120" w:after="0"/>
        <w:rPr/>
      </w:pPr>
      <w:r>
        <w:rPr/>
        <w:t>Conform certificatului de încadrare într-un grad de handicap nr. [___|___|___|___|___|___|___|___|__]</w:t>
      </w:r>
    </w:p>
    <w:p>
      <w:pPr>
        <w:pStyle w:val="Normal"/>
        <w:spacing w:before="120" w:after="0"/>
        <w:rPr/>
      </w:pPr>
      <w:r>
        <w:rPr/>
        <w:t>Eliberat de [____|___|___|___|___|___|___|___|___|___|___|___|___|___|___|___|___|___|___|___|___]</w:t>
        <w:br/>
      </w:r>
    </w:p>
    <w:p>
      <w:pPr>
        <w:pStyle w:val="Normal"/>
        <w:spacing w:lineRule="auto" w:line="360"/>
        <w:rPr/>
      </w:pPr>
      <w:r>
        <w:rPr/>
        <w:t>2. Numele şi prenumele [___|___|___|___|___|___|___|___|___|___|___|___|___|___|___|___|___|___|___|___]</w:t>
      </w:r>
    </w:p>
    <w:p>
      <w:pPr>
        <w:pStyle w:val="Normal"/>
        <w:spacing w:lineRule="auto" w:line="360"/>
        <w:rPr/>
      </w:pPr>
      <w:r>
        <w:rPr/>
        <w:t>Cod numeric personal       [___|___|___|___|___|___|___|___|___|___|___|___|___]</w:t>
      </w:r>
    </w:p>
    <w:p>
      <w:pPr>
        <w:pStyle w:val="Normal"/>
        <w:spacing w:lineRule="auto" w:line="360"/>
        <w:rPr/>
      </w:pPr>
      <w:r>
        <w:rPr/>
        <w:t>Actul de identitate/act    [___|___|___]  Seria [___|___|___]  Nr. ___|___|___|___|___|___|___|___|___|___]</w:t>
        <w:br/>
        <w:t>doveditor</w:t>
      </w:r>
      <w:r>
        <w:rPr>
          <w:vertAlign w:val="superscript"/>
        </w:rPr>
        <w:t>1</w:t>
      </w:r>
      <w:r>
        <w:rPr/>
        <w:t xml:space="preserve">)                                                                                                 </w:t>
        <w:br/>
        <w:t xml:space="preserve">reprezentat legal de subsemnatul în calitate de*): </w:t>
      </w:r>
    </w:p>
    <w:tbl>
      <w:tblPr>
        <w:tblW w:w="6946" w:type="dxa"/>
        <w:jc w:val="left"/>
        <w:tblInd w:w="284" w:type="dxa"/>
        <w:tblLayout w:type="fixed"/>
        <w:tblCellMar>
          <w:top w:w="0" w:type="dxa"/>
          <w:left w:w="108" w:type="dxa"/>
          <w:bottom w:w="0" w:type="dxa"/>
          <w:right w:w="108" w:type="dxa"/>
        </w:tblCellMar>
      </w:tblPr>
      <w:tblGrid>
        <w:gridCol w:w="6379"/>
        <w:gridCol w:w="567"/>
      </w:tblGrid>
      <w:tr>
        <w:trPr/>
        <w:tc>
          <w:tcPr>
            <w:tcW w:w="6379" w:type="dxa"/>
            <w:tcBorders>
              <w:right w:val="single" w:sz="4" w:space="0" w:color="000000"/>
            </w:tcBorders>
          </w:tcPr>
          <w:p>
            <w:pPr>
              <w:pStyle w:val="Normal"/>
              <w:suppressAutoHyphens w:val="true"/>
              <w:spacing w:lineRule="auto" w:line="360"/>
              <w:jc w:val="both"/>
              <w:rPr/>
            </w:pPr>
            <w:r>
              <w:rPr/>
              <w:t xml:space="preserve">- părinte natural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părinte adop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persoană care are în încredinţare copil în vederea adopţie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tutor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xml:space="preserve">- curator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xml:space="preserve">- persoană/familie de plasamen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xml:space="preserve">- asistent maternal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r>
        <w:trPr/>
        <w:tc>
          <w:tcPr>
            <w:tcW w:w="6379" w:type="dxa"/>
            <w:tcBorders>
              <w:right w:val="single" w:sz="4" w:space="0" w:color="000000"/>
            </w:tcBorders>
          </w:tcPr>
          <w:p>
            <w:pPr>
              <w:pStyle w:val="Normal"/>
              <w:suppressAutoHyphens w:val="true"/>
              <w:spacing w:lineRule="auto" w:line="360"/>
              <w:jc w:val="both"/>
              <w:rPr/>
            </w:pPr>
            <w:r>
              <w:rPr/>
              <w:t xml:space="preserve">- persoană căreia i s-a încredinţat copilul în vederea adopţiei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r>
    </w:tbl>
    <w:p>
      <w:pPr>
        <w:pStyle w:val="Normal"/>
        <w:spacing w:lineRule="auto" w:line="360" w:before="120" w:after="0"/>
        <w:rPr/>
      </w:pPr>
      <w:r>
        <w:rPr/>
        <w:t xml:space="preserve">Copilul este încadrat într-un grad de handicap          Da [___]        Nu [___]                            </w:t>
        <w:br/>
        <w:t>Conform certificatului de încadrare într-un grad de handicap nr.   [___|___|___|___|___|___|___|___|___]</w:t>
        <w:br/>
        <w:t>Eliberat de    [___|___|___|___|___|___|___|___|___|___|___|___|___|___|___|___|___|___|___|___|_____]</w:t>
        <w:br/>
      </w:r>
    </w:p>
    <w:p>
      <w:pPr>
        <w:pStyle w:val="Normal"/>
        <w:spacing w:lineRule="auto" w:line="360"/>
        <w:rPr/>
      </w:pPr>
      <w:r>
        <w:rPr/>
      </w:r>
    </w:p>
    <w:p>
      <w:pPr>
        <w:pStyle w:val="Normal"/>
        <w:spacing w:lineRule="auto" w:line="360"/>
        <w:rPr/>
      </w:pPr>
      <w:r>
        <w:rPr/>
        <w:t>3. Numele şi prenumele     [___|___|___|___|___|___|___|___|___|___|___|___|___|___|___|___|___|___|___|___]</w:t>
        <w:br/>
        <w:t xml:space="preserve">Cod numeric personal       [___|___|___|___|___|___|___|___|___|___|___|___|___]                            </w:t>
        <w:br/>
        <w:t>Actul de identitate/act    [___|___|___]  Seria [___|___|___]  Nr. ___|___|___|___|___|___|___|___|___|___]</w:t>
        <w:br/>
        <w:t>doveditor</w:t>
      </w:r>
      <w:r>
        <w:rPr>
          <w:vertAlign w:val="superscript"/>
        </w:rPr>
        <w:t>1</w:t>
      </w:r>
      <w:r>
        <w:rPr/>
        <w:t xml:space="preserve">)                                                                                                 </w:t>
        <w:br/>
        <w:t xml:space="preserve">reprezentat legal de subsemnatul în calitate de*):    </w:t>
      </w:r>
    </w:p>
    <w:tbl>
      <w:tblPr>
        <w:tblW w:w="6946" w:type="dxa"/>
        <w:jc w:val="left"/>
        <w:tblInd w:w="284" w:type="dxa"/>
        <w:tblLayout w:type="fixed"/>
        <w:tblCellMar>
          <w:top w:w="0" w:type="dxa"/>
          <w:left w:w="108" w:type="dxa"/>
          <w:bottom w:w="0" w:type="dxa"/>
          <w:right w:w="108" w:type="dxa"/>
        </w:tblCellMar>
      </w:tblPr>
      <w:tblGrid>
        <w:gridCol w:w="6379"/>
        <w:gridCol w:w="567"/>
      </w:tblGrid>
      <w:tr>
        <w:trPr/>
        <w:tc>
          <w:tcPr>
            <w:tcW w:w="6379" w:type="dxa"/>
            <w:tcBorders>
              <w:right w:val="single" w:sz="4" w:space="0" w:color="000000"/>
            </w:tcBorders>
          </w:tcPr>
          <w:p>
            <w:pPr>
              <w:pStyle w:val="Normal"/>
              <w:suppressAutoHyphens w:val="true"/>
              <w:spacing w:lineRule="atLeast" w:line="100"/>
              <w:jc w:val="both"/>
              <w:rPr/>
            </w:pPr>
            <w:r>
              <w:rPr/>
              <w:t xml:space="preserve">- părinte natural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părinte adop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persoană care are în încredinţare copil în vederea adopţie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tutor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xml:space="preserve">- curator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xml:space="preserve">- persoană/familie de plasamen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xml:space="preserve">- asistent maternal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xml:space="preserve">- persoană căreia i s-a încredinţat copilul în vederea adopţiei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bl>
    <w:p>
      <w:pPr>
        <w:pStyle w:val="Normal"/>
        <w:spacing w:lineRule="auto" w:line="360" w:before="120" w:after="0"/>
        <w:rPr/>
      </w:pPr>
      <w:r>
        <w:rPr/>
        <w:t xml:space="preserve">Copilul este încadrat într-un grad de handicap          Da [___]        Nu [___]                            </w:t>
        <w:br/>
        <w:t>Conform certificatului de încadrare într-un grad de handicap nr. [__|___|___|___|___|___|___|___|___|___]</w:t>
        <w:br/>
        <w:t>Eliberat de    [___|____|___|___|___|___|___|___|___|___|___|___|___|___|___|___|___|___|___|___|___]</w:t>
        <w:br/>
      </w:r>
    </w:p>
    <w:p>
      <w:pPr>
        <w:pStyle w:val="Normal"/>
        <w:spacing w:lineRule="auto" w:line="360"/>
        <w:rPr/>
      </w:pPr>
      <w:r>
        <w:rPr/>
      </w:r>
    </w:p>
    <w:p>
      <w:pPr>
        <w:pStyle w:val="Normal"/>
        <w:spacing w:lineRule="auto" w:line="360"/>
        <w:rPr/>
      </w:pPr>
      <w:r>
        <w:rPr/>
        <w:t>4. Numele şi prenumele     [___|___|___|___|___|___|___|___|___|___|___|___|___|___|___|___|___|___|___|___]</w:t>
        <w:br/>
        <w:t xml:space="preserve">Cod numeric personal       [___|___|___|___|___|___|___|___|___|___|___|___|___]                            </w:t>
        <w:br/>
        <w:t>Actul de identitate/act    [___|___|___]  Seria [___|___|___]  Nr. ___|___|___|___|___|___|___|___|___|___]</w:t>
        <w:br/>
        <w:t>doveditor</w:t>
      </w:r>
      <w:r>
        <w:rPr>
          <w:vertAlign w:val="superscript"/>
        </w:rPr>
        <w:t>1</w:t>
      </w:r>
      <w:r>
        <w:rPr/>
        <w:t xml:space="preserve">)                                                                                                 </w:t>
        <w:br/>
        <w:t>reprezentat legal de subsemnatul în calitate de*):</w:t>
      </w:r>
    </w:p>
    <w:tbl>
      <w:tblPr>
        <w:tblW w:w="6946" w:type="dxa"/>
        <w:jc w:val="left"/>
        <w:tblInd w:w="284" w:type="dxa"/>
        <w:tblLayout w:type="fixed"/>
        <w:tblCellMar>
          <w:top w:w="0" w:type="dxa"/>
          <w:left w:w="108" w:type="dxa"/>
          <w:bottom w:w="0" w:type="dxa"/>
          <w:right w:w="108" w:type="dxa"/>
        </w:tblCellMar>
      </w:tblPr>
      <w:tblGrid>
        <w:gridCol w:w="6379"/>
        <w:gridCol w:w="567"/>
      </w:tblGrid>
      <w:tr>
        <w:trPr/>
        <w:tc>
          <w:tcPr>
            <w:tcW w:w="6379" w:type="dxa"/>
            <w:tcBorders>
              <w:right w:val="single" w:sz="4" w:space="0" w:color="000000"/>
            </w:tcBorders>
          </w:tcPr>
          <w:p>
            <w:pPr>
              <w:pStyle w:val="Normal"/>
              <w:suppressAutoHyphens w:val="true"/>
              <w:spacing w:lineRule="atLeast" w:line="100"/>
              <w:jc w:val="both"/>
              <w:rPr/>
            </w:pPr>
            <w:r>
              <w:rPr/>
              <w:t xml:space="preserve">- părinte natural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părinte adop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persoană care are în încredinţare copil în vederea adopţie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tutor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xml:space="preserve">- curator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xml:space="preserve">- persoană/familie de plasamen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xml:space="preserve">- asistent maternal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6379" w:type="dxa"/>
            <w:tcBorders>
              <w:right w:val="single" w:sz="4" w:space="0" w:color="000000"/>
            </w:tcBorders>
          </w:tcPr>
          <w:p>
            <w:pPr>
              <w:pStyle w:val="Normal"/>
              <w:suppressAutoHyphens w:val="true"/>
              <w:spacing w:lineRule="atLeast" w:line="100"/>
              <w:jc w:val="both"/>
              <w:rPr/>
            </w:pPr>
            <w:r>
              <w:rPr/>
              <w:t xml:space="preserve">- persoană căreia i s-a încredinţat copilul în vederea adopţiei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bl>
    <w:p>
      <w:pPr>
        <w:pStyle w:val="Normal"/>
        <w:spacing w:lineRule="auto" w:line="360" w:before="120" w:after="0"/>
        <w:rPr/>
      </w:pPr>
      <w:r>
        <w:rPr/>
        <w:t xml:space="preserve">Copilul este încadrat într-un grad de handicap          Da [___]        Nu [___]                            </w:t>
        <w:br/>
        <w:t>Conform certificatului de încadrare într-un grad de handicap nr.   [___|___|___|___|___|___|___|___|___]</w:t>
        <w:br/>
        <w:t>Eliberat de    [___|___|___|___|___|___|___|___|___|___|___|___|___|___|___|___|___|___|___|___|___]</w:t>
        <w:br/>
      </w:r>
    </w:p>
    <w:p>
      <w:pPr>
        <w:pStyle w:val="Normal"/>
        <w:spacing w:lineRule="auto" w:line="360"/>
        <w:rPr/>
      </w:pPr>
      <w:r>
        <w:rPr/>
        <w:t>La prezenta, anexez următoarele documente*):</w:t>
      </w:r>
    </w:p>
    <w:tbl>
      <w:tblPr>
        <w:tblW w:w="9010" w:type="dxa"/>
        <w:jc w:val="left"/>
        <w:tblInd w:w="284" w:type="dxa"/>
        <w:tblLayout w:type="fixed"/>
        <w:tblCellMar>
          <w:top w:w="0" w:type="dxa"/>
          <w:left w:w="108" w:type="dxa"/>
          <w:bottom w:w="0" w:type="dxa"/>
          <w:right w:w="108" w:type="dxa"/>
        </w:tblCellMar>
      </w:tblPr>
      <w:tblGrid>
        <w:gridCol w:w="8443"/>
        <w:gridCol w:w="567"/>
      </w:tblGrid>
      <w:tr>
        <w:trPr/>
        <w:tc>
          <w:tcPr>
            <w:tcW w:w="8443" w:type="dxa"/>
            <w:tcBorders>
              <w:right w:val="single" w:sz="4" w:space="0" w:color="000000"/>
            </w:tcBorders>
          </w:tcPr>
          <w:p>
            <w:pPr>
              <w:pStyle w:val="Normal"/>
              <w:suppressAutoHyphens w:val="true"/>
              <w:spacing w:lineRule="atLeast" w:line="100"/>
              <w:jc w:val="both"/>
              <w:rPr/>
            </w:pPr>
            <w:r>
              <w:rPr/>
              <w:t>- copia certificatului de naştere al copilulu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jc w:val="both"/>
              <w:rPr/>
            </w:pPr>
            <w:r>
              <w:rPr/>
              <w:t>- copia actului de identitate al reprezentantului lega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jc w:val="both"/>
              <w:rPr/>
            </w:pPr>
            <w:r>
              <w:rPr/>
              <w:t>- livretul de famili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jc w:val="both"/>
              <w:rPr/>
            </w:pPr>
            <w:r>
              <w:rPr/>
              <w:t>- hotărârea judecătorească de încredinţare a copilului în caz de divorţ</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jc w:val="both"/>
              <w:rPr/>
            </w:pPr>
            <w:r>
              <w:rPr/>
              <w:t xml:space="preserve">- curator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jc w:val="both"/>
              <w:rPr/>
            </w:pPr>
            <w:r>
              <w:rPr/>
              <w:t>- hotărârea judecătorească de încredinţare în vederea adopţie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jc w:val="both"/>
              <w:rPr/>
            </w:pPr>
            <w:r>
              <w:rPr/>
              <w:t>- hotărârea judecătorească de încuviinţare a adopţie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rPr/>
            </w:pPr>
            <w:r>
              <w:rPr/>
              <w:t>- hotărârea judecătorească sau, după caz, hotărârea comisiei pentru protecţia copilului pentru măsura de protecţie specială a plasamentulu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rPr/>
            </w:pPr>
            <w:r>
              <w:rPr/>
              <w:t>- dispoziţia directorului general/directorului executiv al direcţiei generale de asistenţă socială şi protecţia copilului sau, după caz, hotărârea judecătorească pentru măsura de proiecţie specială a plasamentului în regim de urgenţ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rPr/>
            </w:pPr>
            <w:r>
              <w:rPr/>
              <w:t>- hotărârea judecătorească de instituire a tutelei sau, după caz, dispoziţia autorităţii tutelare emisă până la 31 decembrie 20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rPr/>
            </w:pPr>
            <w:r>
              <w:rPr/>
              <w:t>- dispoziţia autorităţii tutelare de instituire a curatele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rPr/>
            </w:pPr>
            <w:r>
              <w:rPr/>
              <w:t>- actul de deces al unuia dintre părinţ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r>
        <w:trPr/>
        <w:tc>
          <w:tcPr>
            <w:tcW w:w="8443" w:type="dxa"/>
            <w:tcBorders>
              <w:right w:val="single" w:sz="4" w:space="0" w:color="000000"/>
            </w:tcBorders>
          </w:tcPr>
          <w:p>
            <w:pPr>
              <w:pStyle w:val="Normal"/>
              <w:suppressAutoHyphens w:val="true"/>
              <w:spacing w:lineRule="atLeast" w:line="100"/>
              <w:rPr/>
            </w:pPr>
            <w:r>
              <w:rPr/>
              <w:t>- certificatul de încadrare a copilului într-un grad de handicap, în situaţia în care copilul este declarat cu handicap</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bl>
    <w:p>
      <w:pPr>
        <w:pStyle w:val="Normal"/>
        <w:rPr/>
      </w:pPr>
      <w:r>
        <w:rPr/>
        <w:br/>
        <w:t>Doresc să primesc aceste drepturi:</w:t>
        <w:br/>
        <w:t>- la domiciliu prin mandat poştal*) [___]</w:t>
        <w:br/>
        <w:t>- în cont personal*)                         [___]</w:t>
        <w:br/>
        <w:t>Nr. [___|___|___|___|___|___|___|___|___|___|___|___|___|___|___|___|___|___|___|___|___|___|___|___]</w:t>
        <w:br/>
        <w:t>Deschis la banca ________________________________________________________________________</w:t>
        <w:br/>
        <w:t>- în cont de card*)                                [___]</w:t>
        <w:br/>
        <w:t>Nr. [___|___|___|___|___|___|___|___|___|___|___|___|___|___|___|___|___|___|___|___|___|___|___|___]</w:t>
        <w:br/>
        <w:t>Deschis la banca________________________________________________________________________</w:t>
      </w:r>
    </w:p>
    <w:p>
      <w:pPr>
        <w:pStyle w:val="Normal"/>
        <w:rPr/>
      </w:pPr>
      <w:r>
        <w:rPr/>
        <w:t>Anexez alăturat extrasul de cont de la deschiderea acestuia.</w:t>
        <w:br/>
      </w:r>
    </w:p>
    <w:p>
      <w:pPr>
        <w:pStyle w:val="Normal"/>
        <w:rPr/>
      </w:pPr>
      <w:r>
        <w:rPr/>
      </w:r>
    </w:p>
    <w:p>
      <w:pPr>
        <w:pStyle w:val="Normal"/>
        <w:spacing w:lineRule="auto" w:line="360"/>
        <w:rPr/>
      </w:pPr>
      <w:r>
        <w:rPr/>
        <w:t>Celălalt părinte (se completează dacă există):</w:t>
        <w:br/>
        <w:t>Numele şi prenumele      [___|___|___|___|___|___|___|___|___|___|___|___|___|___|___|___|___|___|___]</w:t>
        <w:br/>
        <w:t xml:space="preserve">                          [___|___|___|___|___|___|___|___|___|___|___|___|___|___|___|___|___|___|___]</w:t>
        <w:br/>
        <w:t>Cod numeric personal      [___|___|___|___|___|___|___|___|___|___|___|___|___]</w:t>
        <w:br/>
        <w:t>Adresa:   Str.    [___|___|___|___|___|___|___|___|___|___|___|___|___|___|___|___|___|___|___|___|___]</w:t>
        <w:br/>
        <w:t>Nr. [___|___|___|___] Bl. [___|___|___|___|___|___|___|  Sc.  [___|___]  Ap. [___|___|___] Sector [___]</w:t>
        <w:br/>
        <w:t>Localitatea [___|___|___|___|___|___|___|___|___|___|___|___|___|___|___|___|___|___|___|___|___|___]</w:t>
        <w:br/>
        <w:t>Judeţul  [___|___|___|___|___|___|___|___|___|___|___|___|___|___|___|___|___|___|___|___|___|___|___]</w:t>
        <w:br/>
        <w:t>Telefon   [___|___|___|___|___|___|___|___|___|___]    Fax    [___|___|___|___|___|___|___|___|___|___]</w:t>
        <w:br/>
        <w:t>E-mail     ________________________________________</w:t>
        <w:br/>
        <w:t>Actul de identitate</w:t>
      </w:r>
      <w:r>
        <w:rPr>
          <w:vertAlign w:val="superscript"/>
        </w:rPr>
        <w:t>1</w:t>
      </w:r>
      <w:r>
        <w:rPr/>
        <w:t>) [___|___|___]  Seria [___|___|___]  Nr. [___|___|___|___|___|___|___|___|___|___]</w:t>
        <w:br/>
        <w:t>Eliberat de secţia de poliţie [___|___|___|___|___|___|___|___|___|___|___|___|___|___|___|___|___|___]</w:t>
        <w:br/>
      </w:r>
    </w:p>
    <w:p>
      <w:pPr>
        <w:pStyle w:val="Normal"/>
        <w:rPr>
          <w:b/>
          <w:b/>
          <w:sz w:val="20"/>
          <w:szCs w:val="20"/>
        </w:rPr>
      </w:pPr>
      <w:r>
        <w:rPr>
          <w:b/>
          <w:sz w:val="20"/>
          <w:szCs w:val="20"/>
        </w:rPr>
        <w:t>Mă oblig să aduc la cunoştinţa Agenţiei Judeţene pentru Plăţi şi Inspecţie Socială  orice modificare intervenită în situaţia copilului, care poate conduce la încetarea dreptului la alocaţia de stat pentru copii, în termen de 15 zile de la data modificării.</w:t>
      </w:r>
    </w:p>
    <w:p>
      <w:pPr>
        <w:pStyle w:val="Normal"/>
        <w:rPr>
          <w:b/>
          <w:b/>
          <w:sz w:val="20"/>
          <w:szCs w:val="20"/>
        </w:rPr>
      </w:pPr>
      <w:r>
        <w:rPr>
          <w:b/>
          <w:sz w:val="20"/>
          <w:szCs w:val="20"/>
        </w:rPr>
      </w:r>
    </w:p>
    <w:p>
      <w:pPr>
        <w:pStyle w:val="Normal"/>
        <w:rPr>
          <w:b/>
          <w:b/>
          <w:sz w:val="20"/>
          <w:szCs w:val="20"/>
        </w:rPr>
      </w:pPr>
      <w:r>
        <w:rPr>
          <w:b/>
          <w:sz w:val="20"/>
          <w:szCs w:val="20"/>
        </w:rPr>
        <w:t>Prin semnarea prezentei am luat la cunoştinţă că cele declarate sunt corecte şi complete, iar declararea necorespunzătoare a adevărului se pedepseşte conform legii penale.</w:t>
      </w:r>
    </w:p>
    <w:p>
      <w:pPr>
        <w:pStyle w:val="Normal"/>
        <w:rPr>
          <w:b/>
          <w:b/>
          <w:sz w:val="20"/>
          <w:szCs w:val="20"/>
        </w:rPr>
      </w:pPr>
      <w:r>
        <w:rPr>
          <w:b/>
          <w:sz w:val="20"/>
          <w:szCs w:val="20"/>
        </w:rPr>
      </w:r>
    </w:p>
    <w:p>
      <w:pPr>
        <w:pStyle w:val="Normal"/>
        <w:jc w:val="both"/>
        <w:rPr>
          <w:b/>
          <w:b/>
          <w:sz w:val="20"/>
          <w:szCs w:val="20"/>
        </w:rPr>
      </w:pPr>
      <w:r>
        <w:rPr>
          <w:b/>
          <w:sz w:val="20"/>
          <w:szCs w:val="20"/>
        </w:rPr>
        <w:t>Prin prezenta cerere sunteți informat ca datele cu caracter personal sunt prelucrate in scopul si pentru indeplinirea atributiilor legale ale instituției.</w:t>
      </w:r>
    </w:p>
    <w:p>
      <w:pPr>
        <w:pStyle w:val="Normal"/>
        <w:jc w:val="both"/>
        <w:rPr>
          <w:b/>
          <w:b/>
          <w:sz w:val="20"/>
          <w:szCs w:val="20"/>
        </w:rPr>
      </w:pPr>
      <w:r>
        <w:rPr>
          <w:b/>
          <w:sz w:val="20"/>
          <w:szCs w:val="20"/>
        </w:rPr>
      </w:r>
    </w:p>
    <w:p>
      <w:pPr>
        <w:pStyle w:val="Normal"/>
        <w:rPr>
          <w:b/>
          <w:b/>
          <w:sz w:val="20"/>
          <w:szCs w:val="20"/>
        </w:rPr>
      </w:pPr>
      <w:r>
        <w:rPr>
          <w:b/>
          <w:sz w:val="20"/>
          <w:szCs w:val="20"/>
        </w:rPr>
        <w:t>Am luat la cunoștință că informațiile din prezenta cerere şi din actele ataşate la aceasta , vor fi prelucrate de ANPIS/AJPIS cu respectarea prevederilor Regulamentului (UE) 2016/679  privind protecţia persoanelor fizice în ceea ce priveşte prelucrarea datelor cu caracter personal, şi libera circulaţie a acestor da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r>
        <w:rPr/>
        <w:t xml:space="preserve">Data                                                                     </w:t>
        <w:tab/>
        <w:tab/>
        <w:tab/>
        <w:t xml:space="preserve"> Semnătura solicitantului</w:t>
        <w:br/>
        <w:t>________________                                                                  _______________________________</w:t>
        <w:br/>
        <w:t xml:space="preserve">                                                                                                              Semnătura celuilalt părinte</w:t>
        <w:br/>
        <w:t xml:space="preserve">                                                                                                        _______________________________</w:t>
        <w:br/>
      </w:r>
    </w:p>
    <w:p>
      <w:pPr>
        <w:pStyle w:val="Normal"/>
        <w:rPr/>
      </w:pPr>
      <w:r>
        <w:rPr/>
      </w:r>
    </w:p>
    <w:p>
      <w:pPr>
        <w:pStyle w:val="Normal"/>
        <w:spacing w:lineRule="auto" w:line="360"/>
        <w:rPr/>
      </w:pPr>
      <w:r>
        <w:rPr>
          <w:sz w:val="16"/>
          <w:szCs w:val="16"/>
        </w:rPr>
        <w:t>────────────────────────────────────────────────────────────────────────────────────────</w:t>
      </w:r>
    </w:p>
    <w:p>
      <w:pPr>
        <w:pStyle w:val="Normal"/>
        <w:spacing w:lineRule="auto" w:line="360"/>
        <w:rPr/>
      </w:pPr>
      <w:r>
        <w:rPr>
          <w:sz w:val="16"/>
          <w:szCs w:val="16"/>
        </w:rPr>
        <w:t xml:space="preserve"> </w:t>
      </w:r>
      <w:r>
        <w:rPr>
          <w:sz w:val="16"/>
          <w:szCs w:val="16"/>
          <w:vertAlign w:val="superscript"/>
        </w:rPr>
        <w:t>1</w:t>
      </w:r>
      <w:r>
        <w:rPr>
          <w:sz w:val="16"/>
          <w:szCs w:val="16"/>
        </w:rPr>
        <w:t>) În cazul cetăţenilor români se va specifica tipul de act de identitate:                                                             Pentru cetăţenii străini sau apatrizi:</w:t>
        <w:br/>
        <w:t xml:space="preserve">        - B.I.   - buletin de identitate                                                                                                                               - C.I.   - carte de identitate</w:t>
        <w:br/>
        <w:t xml:space="preserve">    - C.I    - carte de identitate                                                                                                                                      - L.S.T. - legitimaţie de şedere temporară</w:t>
        <w:br/>
        <w:t xml:space="preserve">    - C.I.P. - carte de identitate provizorie                                                                                                                    - D.I.   - document de identitate</w:t>
        <w:br/>
        <w:t xml:space="preserve">    - C.N.   - certificat de naşteri;                                                                                                                                   - C.N.   - certificat de naştere</w:t>
        <w:br/>
      </w:r>
    </w:p>
    <w:sectPr>
      <w:footerReference w:type="default" r:id="rId2"/>
      <w:type w:val="nextPage"/>
      <w:pgSz w:w="11906" w:h="16838"/>
      <w:pgMar w:left="960" w:right="62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tnota1"/>
        <w:rFonts w:cs="Arial"/>
        <w:sz w:val="10"/>
        <w:szCs w:val="10"/>
      </w:rPr>
      <w:t>*) se bifează cu "X" căsuţa corespunzătoare</w:t>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par">
    <w:name w:val="st_par"/>
    <w:basedOn w:val="DefaultParagraphFont"/>
    <w:qFormat/>
    <w:rPr/>
  </w:style>
  <w:style w:type="character" w:styleId="Sttpar1">
    <w:name w:val="st_tpar1"/>
    <w:basedOn w:val="DefaultParagraphFont"/>
    <w:qFormat/>
    <w:rPr>
      <w:color w:val="000000"/>
    </w:rPr>
  </w:style>
  <w:style w:type="character" w:styleId="Stnota1">
    <w:name w:val="st_nota1"/>
    <w:basedOn w:val="DefaultParagraphFont"/>
    <w:qFormat/>
    <w:rPr>
      <w:rFonts w:ascii="Verdana" w:hAnsi="Verdana" w:cs="Verdana"/>
      <w:color w:val="0000AF"/>
    </w:rPr>
  </w:style>
  <w:style w:type="character" w:styleId="Sttnota1">
    <w:name w:val="st_tnota1"/>
    <w:basedOn w:val="DefaultParagraphFont"/>
    <w:qFormat/>
    <w:rPr>
      <w:rFonts w:ascii="Verdana" w:hAnsi="Verdana" w:cs="Verdana"/>
      <w:color w:val="000000"/>
    </w:rPr>
  </w:style>
  <w:style w:type="character" w:styleId="Sttabel1">
    <w:name w:val="st_tabel1"/>
    <w:basedOn w:val="DefaultParagraphFont"/>
    <w:qFormat/>
    <w:rPr>
      <w:rFonts w:ascii="Courier New" w:hAnsi="Courier New" w:cs="Courier New"/>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9"/>
      <w:szCs w:val="9"/>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15:00Z</dcterms:created>
  <dc:creator>pc</dc:creator>
  <dc:description/>
  <cp:keywords/>
  <dc:language>en-US</dc:language>
  <cp:lastModifiedBy>Admin</cp:lastModifiedBy>
  <cp:lastPrinted>2018-05-30T09:47:00Z</cp:lastPrinted>
  <dcterms:modified xsi:type="dcterms:W3CDTF">2018-05-30T06:52:00Z</dcterms:modified>
  <cp:revision>5</cp:revision>
  <dc:subject/>
  <dc:title>   CERERE</dc:title>
</cp:coreProperties>
</file>