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nexa 6 (HG3/2023)</w:t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bookmarkStart w:id="0" w:name="id_parA20614"/>
      <w:bookmarkEnd w:id="0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Antet UAT ............................ / Nr .........</w:t>
      </w:r>
    </w:p>
    <w:p>
      <w:pPr>
        <w:pStyle w:val="Normal"/>
        <w:widowControl/>
        <w:pBdr/>
        <w:spacing w:before="90" w:after="0"/>
        <w:ind w:left="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br/>
      </w: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ADEVERINȚĂ</w:t>
      </w:r>
    </w:p>
    <w:p>
      <w:pPr>
        <w:pStyle w:val="Normal"/>
        <w:widowControl/>
        <w:pBdr/>
        <w:spacing w:before="90" w:after="0"/>
        <w:ind w:left="0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 xml:space="preserve">Prin prezenta adeverință se atestă faptul că persoana fizică/juridică................................................., având codul de identificare fiscală*1) .........................., figurează pe anul ..........., înregistrat(ă) la nr. de rol nominal unic .........*2), precum și înscris(ă) în registrul agricol tipul ........... vol ........, poziția ......... nr. ......., satul .................................., str. .................... nr. .......*3), cu următoarele animale domestice: 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360"/>
        <w:gridCol w:w="5535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bookmarkStart w:id="1" w:name="id_parA20715"/>
            <w:bookmarkEnd w:id="1"/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r. crt. </w:t>
            </w:r>
          </w:p>
          <w:p>
            <w:pPr>
              <w:pStyle w:val="TableContents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pecia 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rotalie nr. /alte mărci de identificar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2" w:name="id_parA20725"/>
      <w:bookmarkEnd w:id="2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ab/>
        <w:t>Prezenta adeverință s-a eliberat cu respectarea prevederilor legale, fiind necesară pentru completarea Procesului-verbal de constatare și evaluare a pagubelor produse de speciile de faună de interes cinegetic animalelor domestice  nr. .........../.........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2"/>
        </w:rPr>
      </w:pPr>
      <w:bookmarkStart w:id="3" w:name="id_parA20726"/>
      <w:bookmarkEnd w:id="3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*1) Se înscrie codul de identificare fiscală, respectiv: codul de înregistrare fiscală, codul numeric personal, numărul de identificare fiscală sau codul unic de înregistrare, după caz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2"/>
        </w:rPr>
      </w:pPr>
      <w:bookmarkStart w:id="4" w:name="id_parA20727"/>
      <w:bookmarkEnd w:id="4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*2) Se înscrie numărul de rol nominal unic de către persoana cu atribuții în domeniul administrării impozitelor și taxelor loc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bookmarkStart w:id="5" w:name="id_parA20728"/>
      <w:bookmarkEnd w:id="5"/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3"/>
          <w:szCs w:val="22"/>
        </w:rPr>
        <w:t>*3) Se înscriu datele corespunzătoare de către persoana cu atribuții privind completarea, ținerea la zi și centralizarea datelor din registrele agricole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6" w:name="id_parA20691"/>
            <w:bookmarkEnd w:id="6"/>
            <w:r>
              <w:rPr>
                <w:rFonts w:cs="Verdana" w:ascii="Verdana" w:hAnsi="Verdana"/>
                <w:sz w:val="22"/>
                <w:szCs w:val="22"/>
              </w:rPr>
              <w:t>Primarul,</w:t>
            </w:r>
            <w:bookmarkStart w:id="7" w:name="id_parA20692"/>
            <w:bookmarkEnd w:id="7"/>
            <w:r>
              <w:rPr>
                <w:rFonts w:cs="Verdana" w:ascii="Verdana" w:hAnsi="Verdana"/>
                <w:sz w:val="22"/>
                <w:szCs w:val="22"/>
              </w:rPr>
              <w:t xml:space="preserve">……........................................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8" w:name="id_parA20693"/>
            <w:bookmarkEnd w:id="8"/>
            <w:r>
              <w:rPr>
                <w:rFonts w:cs="Verdana" w:ascii="Verdana" w:hAnsi="Verdana"/>
                <w:sz w:val="22"/>
                <w:szCs w:val="22"/>
              </w:rPr>
              <w:t xml:space="preserve">(prenumele și numele)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9" w:name="id_parA20694"/>
            <w:bookmarkEnd w:id="9"/>
            <w:r>
              <w:rPr>
                <w:rFonts w:cs="Verdana" w:ascii="Verdana" w:hAnsi="Verdana"/>
                <w:sz w:val="22"/>
                <w:szCs w:val="22"/>
              </w:rPr>
              <w:t>L.S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bookmarkStart w:id="10" w:name="id_parA20695"/>
            <w:bookmarkEnd w:id="10"/>
            <w:r>
              <w:rPr>
                <w:rFonts w:cs="Verdana" w:ascii="Verdana" w:hAnsi="Verdana"/>
                <w:sz w:val="22"/>
                <w:szCs w:val="22"/>
              </w:rPr>
              <w:t>Secretarul,</w:t>
            </w:r>
            <w:bookmarkStart w:id="11" w:name="id_parA20696"/>
            <w:bookmarkEnd w:id="11"/>
            <w:r>
              <w:rPr>
                <w:rFonts w:cs="Verdana" w:ascii="Verdana" w:hAnsi="Verdana"/>
                <w:sz w:val="22"/>
                <w:szCs w:val="22"/>
              </w:rPr>
              <w:t xml:space="preserve">………............................... </w:t>
            </w:r>
            <w:bookmarkStart w:id="12" w:name="id_parA20697"/>
            <w:bookmarkEnd w:id="12"/>
            <w:r>
              <w:rPr>
                <w:rFonts w:cs="Verdana" w:ascii="Verdana" w:hAnsi="Verdana"/>
                <w:sz w:val="22"/>
                <w:szCs w:val="22"/>
              </w:rPr>
              <w:t xml:space="preserve">(prenumele și numele)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pector cu atribuții în domeniul administrării impozitelor și taxelor locale), </w:t>
            </w:r>
            <w:bookmarkStart w:id="13" w:name="id_parA20700"/>
            <w:bookmarkEnd w:id="13"/>
            <w:r>
              <w:rPr>
                <w:rFonts w:cs="Verdana" w:ascii="Verdana" w:hAnsi="Verdana"/>
                <w:sz w:val="22"/>
                <w:szCs w:val="22"/>
              </w:rPr>
              <w:t>……..</w:t>
            </w:r>
            <w:bookmarkStart w:id="14" w:name="id_parA20701"/>
            <w:bookmarkEnd w:id="14"/>
            <w:r>
              <w:rPr>
                <w:rFonts w:cs="Verdana" w:ascii="Verdana" w:hAnsi="Verdana"/>
                <w:sz w:val="22"/>
                <w:szCs w:val="22"/>
              </w:rPr>
              <w:t xml:space="preserve">....................................................(prenumele și numele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bookmarkStart w:id="15" w:name="id_parA20702"/>
            <w:bookmarkEnd w:id="15"/>
            <w:r>
              <w:rPr>
                <w:rFonts w:cs="Verdana" w:ascii="Verdana" w:hAnsi="Verdana"/>
                <w:sz w:val="22"/>
                <w:szCs w:val="22"/>
              </w:rPr>
              <w:t xml:space="preserve">Inspector cu atribuții privind completarea, ținerea la zi și centralizarea datelor din registrele agricole), </w:t>
            </w:r>
            <w:bookmarkStart w:id="16" w:name="id_parA20703"/>
            <w:bookmarkEnd w:id="16"/>
            <w:r>
              <w:rPr>
                <w:rFonts w:cs="Verdana" w:ascii="Verdana" w:hAnsi="Verdana"/>
                <w:sz w:val="22"/>
                <w:szCs w:val="22"/>
              </w:rPr>
              <w:t>......................……….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(prenumele și numele)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widowControl/>
        <w:pBdr/>
        <w:spacing w:before="9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NOTĂ:</w:t>
      </w:r>
      <w:bookmarkStart w:id="17" w:name="id_parA20705"/>
      <w:bookmarkEnd w:id="17"/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3"/>
          <w:szCs w:val="20"/>
        </w:rPr>
        <w:t>Eliberarea adeverinței nu se condiționează de plata impozitelor și taxelor locale.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</w:p>
    <w:p>
      <w:pPr>
        <w:pStyle w:val="Normal"/>
        <w:widowControl/>
        <w:pBdr/>
        <w:spacing w:before="90" w:after="0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35:45Z</dcterms:created>
  <dc:creator/>
  <dc:description/>
  <dc:language>en-US</dc:language>
  <cp:lastModifiedBy/>
  <cp:revision>0</cp:revision>
  <dc:subject/>
  <dc:title/>
</cp:coreProperties>
</file>