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pacing w:before="9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nexa 2 (HG3/2023)</w:t>
      </w:r>
    </w:p>
    <w:p>
      <w:pPr>
        <w:pStyle w:val="Normal"/>
        <w:widowControl/>
        <w:pBdr/>
        <w:spacing w:before="9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pBdr/>
        <w:spacing w:before="90" w:after="0"/>
        <w:ind w:left="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pBdr/>
        <w:spacing w:before="90" w:after="0"/>
        <w:ind w:left="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pBdr/>
        <w:spacing w:before="90" w:after="0"/>
        <w:ind w:left="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IȘA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0"/>
        </w:rPr>
        <w:t>cu informații și date referitoare la rănirea/uciderea animalului domestic,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0"/>
        </w:rPr>
        <w:t>de către exemplare din specii de faună de interes cinegetic</w:t>
      </w:r>
    </w:p>
    <w:p>
      <w:pPr>
        <w:pStyle w:val="Normal"/>
        <w:widowControl/>
        <w:pBdr/>
        <w:spacing w:before="90" w:after="0"/>
        <w:ind w:left="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pBdr/>
        <w:spacing w:before="90" w:after="0"/>
        <w:ind w:left="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pBdr/>
        <w:spacing w:before="90" w:after="0"/>
        <w:ind w:left="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pBdr/>
        <w:spacing w:before="9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0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0"/>
        </w:rPr>
        <w:t>1. Medicul veterinar de liberă practică împuternicit care a făcut inspecția sanitară veterinară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și prenumele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cumscripția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de contact (telefon, e-mail, fax)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și ora efectuării inspecției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Însoțitori, observatori la inspecție (Numele și prenumele, calitatea, datele de contact): 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spacing w:before="90" w:after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pBdr/>
        <w:spacing w:before="90" w:after="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0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0"/>
        </w:rPr>
        <w:t>2. Data și locația incidentului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calitate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udețul:</w:t>
            </w:r>
          </w:p>
        </w:tc>
      </w:tr>
    </w:tbl>
    <w:p>
      <w:pPr>
        <w:pStyle w:val="Normal"/>
        <w:widowControl/>
        <w:pBdr/>
        <w:spacing w:before="90" w:after="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0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0"/>
        </w:rPr>
        <w:t>3. Identificarea animalului domestic ucis/rănit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0" w:name="id_parA20268"/>
            <w:bookmarkEnd w:id="0"/>
            <w:r>
              <w:rPr/>
              <w:t>Specia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bookmarkStart w:id="1" w:name="id_parA20270"/>
            <w:bookmarkEnd w:id="1"/>
            <w:r>
              <w:rPr/>
              <w:t xml:space="preserve">Sexul: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ârsta: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utatea: 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0"/>
              </w:rPr>
              <w:t xml:space="preserve">Proprietarul animalului: 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0"/>
              </w:rPr>
              <w:t xml:space="preserve">Crotalia nr./ alte mărci de identificare: </w:t>
            </w:r>
          </w:p>
        </w:tc>
      </w:tr>
    </w:tbl>
    <w:p>
      <w:pPr>
        <w:pStyle w:val="Normal"/>
        <w:widowControl/>
        <w:pBdr/>
        <w:spacing w:before="90" w:after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pBdr/>
        <w:spacing w:before="90" w:after="0"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0"/>
        </w:rPr>
        <w:t xml:space="preserve">3.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Observația directă a prădătorului (dacă există informații)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2" w:name="id_parA20285"/>
            <w:bookmarkEnd w:id="2"/>
            <w:r>
              <w:rPr/>
              <w:t xml:space="preserve">Numărul prădătorilor: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ța puilor/tineretului prădătorului: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ța de observare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ții de vizibilitate: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ne a făcut observația prădătorului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spacing w:before="9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90" w:after="0"/>
        <w:ind w:left="0" w:right="0" w:hanging="0"/>
        <w:rPr/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3"/>
        </w:rPr>
        <w:t xml:space="preserve">4.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Semnele/indiciile de prezență ale prădătorului (dacă sunt vizibile)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id_parA20301"/>
            <w:bookmarkEnd w:id="3"/>
            <w:r>
              <w:rPr/>
              <w:t xml:space="preserve">Numărul prădătorilor după urme de picior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bstrat (noroi, zăpadă, nisip, etc.)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bookmarkStart w:id="4" w:name="id_parA20307"/>
            <w:bookmarkEnd w:id="4"/>
            <w:r>
              <w:rPr/>
              <w:t xml:space="preserve">Alte semne/indicii (excrement, urină, păr, mușcături, zgârieturi, etc.)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spacing w:before="9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9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5. Examinarea animalului domestic ucis/rănit*:</w:t>
      </w:r>
    </w:p>
    <w:p>
      <w:pPr>
        <w:pStyle w:val="Normal"/>
        <w:widowControl/>
        <w:pBdr/>
        <w:spacing w:before="9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47665" cy="5361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19090" cy="6819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pacing w:before="90" w:after="0"/>
        <w:ind w:left="0" w:right="0" w:hanging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Notă: * Desenul din figura de mai sus este orientativ. Pentru completarea formularului se vor folosi siluete aproximative care exprimă forma corpului speciilor de animale domestice supuse examinării.</w:t>
      </w:r>
      <w:r>
        <w:rPr/>
        <w:t xml:space="preserve"> </w:t>
      </w:r>
    </w:p>
    <w:p>
      <w:pPr>
        <w:pStyle w:val="Normal"/>
        <w:widowControl/>
        <w:pBdr/>
        <w:spacing w:before="9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90" w:after="0"/>
        <w:ind w:left="0" w:right="0" w:hanging="0"/>
        <w:rPr/>
      </w:pPr>
      <w:r>
        <w:rPr/>
        <w:t xml:space="preserve">7.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Identificarea prădătorului după semnele lăsate pe animalul domestic ucis/rănit.</w:t>
      </w:r>
      <w:r>
        <w:rPr/>
        <w:t xml:space="preserve">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21"/>
        <w:gridCol w:w="1335"/>
        <w:gridCol w:w="288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id_parA20318"/>
            <w:bookmarkEnd w:id="5"/>
            <w:r>
              <w:rPr/>
              <w:t xml:space="preserve">Partea cadavrului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ecte constatate în urma inspecției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bookmarkStart w:id="6" w:name="id_parA20322"/>
            <w:bookmarkEnd w:id="6"/>
            <w:r>
              <w:rPr/>
              <w:t xml:space="preserve">Da/Nu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ădătorul posibil ori alte cauze, în ordinea relevanței 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id_parA20327"/>
            <w:bookmarkEnd w:id="7"/>
            <w:r>
              <w:rPr/>
              <w:t xml:space="preserve">Ceafa și traheea  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uni puține, găuri de mărime medie, adânci, fără ruptura țesuturilor din jur, hemoragii slabe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âs, lup, urs, câine 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uni extinse, ruptura țesuturilor dinjur, traheea și esofagul rupt, hemoragii puternice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ine, lup, urs, râs 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ntuzii extinse, urme de zgârieturi, ghearele nu au străpuns pielea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ine 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găuri fără margini roșii, fără hemoragii sub piel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crofagie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id_parA20353"/>
            <w:bookmarkEnd w:id="8"/>
            <w:r>
              <w:rPr/>
              <w:t xml:space="preserve">Capul  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raniul cu fracturi, hemoragii la nas și gură, capul răsucit într-o poziție anormală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s, accident de mașină 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ipsa capului </w:t>
            </w:r>
            <w:bookmarkStart w:id="9" w:name="id_parA20364"/>
            <w:bookmarkEnd w:id="9"/>
            <w:r>
              <w:rPr/>
              <w:t xml:space="preserve">vulpe, lup, urs </w:t>
            </w:r>
            <w:bookmarkStart w:id="10" w:name="id_parA20367"/>
            <w:bookmarkEnd w:id="10"/>
            <w:r>
              <w:rPr/>
              <w:t xml:space="preserve">- mușcături pe craniu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s, lup, câine 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ușcături pe bot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s, lup 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ăuri mici și adânci pe craniu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ăsăr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id_parA20385"/>
            <w:bookmarkEnd w:id="11"/>
            <w:r>
              <w:rPr/>
              <w:t xml:space="preserve">Coloana vertebrală 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uptă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s, accident de mașină, cădere 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id_parA20393"/>
            <w:bookmarkEnd w:id="12"/>
            <w:r>
              <w:rPr/>
              <w:t xml:space="preserve">Spatele  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ușcături pe spate și flancuri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âine, lup, urs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rme de gheare multiple pe greabăn și flancuri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s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id_parA20407"/>
            <w:bookmarkEnd w:id="13"/>
            <w:r>
              <w:rPr/>
              <w:t xml:space="preserve">Cutia toracică 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deschisă, organele interne consumat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4" w:name="id_parA20412"/>
            <w:bookmarkEnd w:id="14"/>
            <w:r>
              <w:rPr/>
              <w:t xml:space="preserve">urs, lup, câine 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15" w:name="id_parA20415"/>
            <w:bookmarkEnd w:id="15"/>
            <w:r>
              <w:rPr/>
              <w:t xml:space="preserve">- închisă, organele interne mâncate printre coaste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ăsăr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id_parA20421"/>
            <w:bookmarkEnd w:id="16"/>
            <w:r>
              <w:rPr/>
              <w:t xml:space="preserve">Cavitatea abdominală 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eschisă, intestinele extrase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p, câine, urs 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id_parA20429"/>
            <w:bookmarkEnd w:id="17"/>
            <w:r>
              <w:rPr/>
              <w:t xml:space="preserve">Abdomenul  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rme de mușcături, hemoragii subcutanee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ine, lup 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ugerul consuma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8" w:name="id_parA20440"/>
            <w:bookmarkEnd w:id="18"/>
            <w:r>
              <w:rPr/>
              <w:t>Urs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id_parA20443"/>
            <w:bookmarkEnd w:id="19"/>
            <w:r>
              <w:rPr/>
              <w:t>Membrel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bookmarkStart w:id="20" w:name="id_parA20445"/>
            <w:bookmarkEnd w:id="20"/>
            <w:r>
              <w:rPr/>
              <w:t xml:space="preserve">- mușchii consumați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âs, câine, lup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bookmarkStart w:id="21" w:name="id_parA20451"/>
            <w:bookmarkEnd w:id="21"/>
            <w:r>
              <w:rPr/>
              <w:t>- smulse, dispersate pe o suprafață mai mar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2" w:name="id_parA20454"/>
            <w:bookmarkEnd w:id="22"/>
            <w:r>
              <w:rPr/>
              <w:t xml:space="preserve">urs, lup 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id_parA20457"/>
            <w:bookmarkEnd w:id="23"/>
            <w:r>
              <w:rPr/>
              <w:t>Pielea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gârieturi adânci care ajung până la țesuturile de sub piele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âs 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-5 zgârieturi paralele, late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s 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zgârieturi superficial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4" w:name="id_parA20474"/>
            <w:bookmarkEnd w:id="24"/>
            <w:r>
              <w:rPr/>
              <w:t>câine, lup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id_parA20477"/>
            <w:bookmarkEnd w:id="25"/>
            <w:r>
              <w:rPr/>
              <w:t xml:space="preserve">Cadavrul în general 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nsumat parțial, mușcături multiple dispersate pe tot corpul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ine  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utat și acoperit cu sol, frunze, crengi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s, râs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26" w:name="id_parA20491"/>
            <w:bookmarkEnd w:id="26"/>
            <w:r>
              <w:rPr/>
              <w:t xml:space="preserve">- un număr mare de animale omorâte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p, ur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spacing w:before="9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90" w:after="0"/>
        <w:ind w:left="0" w:right="0" w:hanging="0"/>
        <w:rPr/>
      </w:pPr>
      <w:r>
        <w:rPr/>
        <w:t>8. Concluzi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7" w:name="id_parA20517"/>
            <w:bookmarkEnd w:id="27"/>
            <w:r>
              <w:rPr/>
              <w:t xml:space="preserve">Pe baza căror semne am stabilit identitatea speciei de prădător?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stă semne care ar putea indica faptul că paguba ar fi fost produsă de o altă specie?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 pagube materiale produse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area s-a făcut prin: (fotografiere, filmare, prelevarea probelor biologice, etc.)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 informații relevante*1 </w:t>
            </w:r>
          </w:p>
        </w:tc>
      </w:tr>
    </w:tbl>
    <w:p>
      <w:pPr>
        <w:pStyle w:val="Normal"/>
        <w:widowControl/>
        <w:pBdr/>
        <w:spacing w:before="9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9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28" w:name="id_parA20534"/>
      <w:bookmarkEnd w:id="28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*1</w:t>
      </w:r>
      <w:bookmarkStart w:id="29" w:name="id_linA20535_ttl"/>
      <w:bookmarkStart w:id="30" w:name="id_linA20535"/>
      <w:bookmarkEnd w:id="29"/>
      <w:bookmarkEnd w:id="30"/>
      <w:r>
        <w:rPr>
          <w:rFonts w:cs="verdana" w:ascii="verdana" w:hAnsi="verdana"/>
          <w:b w:val="false"/>
          <w:i w:val="false"/>
          <w:caps w:val="false"/>
          <w:smallCaps w:val="false"/>
          <w:color w:val="00008B"/>
          <w:spacing w:val="0"/>
          <w:sz w:val="23"/>
        </w:rPr>
        <w:t>– </w:t>
      </w:r>
      <w:bookmarkStart w:id="31" w:name="id_linA20535_bdy"/>
      <w:bookmarkEnd w:id="31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medicul veterinar de liberă practică împuternicit are obligația de a stabili un diagnostic privind vătămarea animalului;</w:t>
      </w:r>
      <w:bookmarkStart w:id="32" w:name="id_linA20536_ttl"/>
      <w:bookmarkStart w:id="33" w:name="id_linA20536"/>
      <w:bookmarkEnd w:id="32"/>
      <w:bookmarkEnd w:id="33"/>
      <w:r>
        <w:rPr>
          <w:rFonts w:cs="verdana" w:ascii="verdana" w:hAnsi="verdana"/>
          <w:b w:val="false"/>
          <w:i w:val="false"/>
          <w:caps w:val="false"/>
          <w:smallCaps w:val="false"/>
          <w:color w:val="00008B"/>
          <w:spacing w:val="0"/>
          <w:sz w:val="23"/>
        </w:rPr>
        <w:t>– </w:t>
      </w:r>
      <w:bookmarkStart w:id="34" w:name="id_linA20536_bdy"/>
      <w:bookmarkEnd w:id="34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în cazul animalului rănit, va stabili dacă este posibilă valorificarea cantității de carne rezultate în urma sacrificării acestuia, în baza acestor date, comisia de constatare și evaluare a pagubelor stabilind valoarea despăgubirilor acordate.</w:t>
      </w:r>
    </w:p>
    <w:p>
      <w:pPr>
        <w:pStyle w:val="Normal"/>
        <w:widowControl/>
        <w:pBdr/>
        <w:spacing w:before="9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35" w:name="id_parA20538"/>
      <w:bookmarkEnd w:id="35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Data: ..............</w:t>
      </w:r>
    </w:p>
    <w:p>
      <w:pPr>
        <w:pStyle w:val="Normal"/>
        <w:widowControl/>
        <w:pBdr/>
        <w:spacing w:before="9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36" w:name="id_parA20539"/>
      <w:bookmarkEnd w:id="36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Numele și prenumele, calitatea, semnătura ..............</w:t>
      </w:r>
    </w:p>
    <w:p>
      <w:pPr>
        <w:pStyle w:val="Normal"/>
        <w:widowControl/>
        <w:pBdr/>
        <w:spacing w:before="9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37" w:name="id_parA20540"/>
      <w:bookmarkEnd w:id="37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Numele și prenumele, calitatea, semnătura ..............</w:t>
      </w:r>
    </w:p>
    <w:p>
      <w:pPr>
        <w:pStyle w:val="Normal"/>
        <w:widowControl/>
        <w:pBdr/>
        <w:spacing w:before="90" w:after="0"/>
        <w:ind w:left="0" w:right="0" w:hanging="0"/>
        <w:rPr/>
      </w:pPr>
      <w:bookmarkStart w:id="38" w:name="id_parA20541"/>
      <w:bookmarkEnd w:id="38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Numele și prenumele, calitatea, semnătura .........</w:t>
      </w:r>
      <w:r>
        <w:rPr/>
        <w:t xml:space="preserve"> </w:t>
      </w:r>
    </w:p>
    <w:p>
      <w:pPr>
        <w:pStyle w:val="Normal"/>
        <w:widowControl/>
        <w:pBdr/>
        <w:spacing w:before="9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o-RO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5:53Z</dcterms:created>
  <dc:creator/>
  <dc:description/>
  <dc:language>en-US</dc:language>
  <cp:lastModifiedBy/>
  <cp:revision>0</cp:revision>
  <dc:subject/>
  <dc:title/>
</cp:coreProperties>
</file>