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5989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5.9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729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72.6pt;mso-wrap-distance-left:9.05pt;mso-wrap-distance-right:9.05pt;mso-wrap-distance-top:0pt;mso-wrap-distance-bottom:0pt;margin-top:2.8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307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6.6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totești, Strada Principala nr. 53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 xml:space="preserve">Codul de inregistrare fisca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4633307</w: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dresa de poștă electronică a organului fisc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  <w:t>primaria.totesti@yahoo.co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865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50.4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right="0" w:firstLine="529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right="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31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sz w:val="2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dc:language>en-US</dc:language>
  <cp:lastModifiedBy>Primaria-Ribita</cp:lastModifiedBy>
  <cp:lastPrinted>2015-12-16T09:32:00Z</cp:lastPrinted>
  <dcterms:modified xsi:type="dcterms:W3CDTF">2025-05-07T10:56:00Z</dcterms:modified>
  <cp:revision>2</cp:revision>
  <dc:subject/>
  <dc:title>ITL002-DecizieImpunereClad-PF-1</dc:title>
</cp:coreProperties>
</file>