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95935</wp:posOffset>
                </wp:positionV>
                <wp:extent cx="662305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098"/>
                              <w:gridCol w:w="4713"/>
                              <w:gridCol w:w="392"/>
                              <w:gridCol w:w="2514"/>
                              <w:gridCol w:w="2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STEMA UNITĂȚII ADMINISTRATIV-TERITORIAL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dețul  HUNED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EA/SUBDIVIZIUNEA ADMINISTRATIV-TERITORI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MARIA COMUNEI TOTEȘTI, STRADA. PRINCIPALA NR.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dul  de inregistrare fisca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4633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de poștă electronică a organului fisca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rimaria.totesti@yahoo.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umărul de rol nominal uni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Nr. și data înregistrării în Registrul de evidență a mijloacelor de transport supuse înmatriculării/înregistrării,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4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CLARAȚIE FISC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pentru stabilirea impozitului asupra mijloacelor de transport marfă cu masa totală autorizată de peste 12 t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aflate în proprietat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persoanelor fizice  (PF)             persoanelor juridice (PJ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53.35pt;mso-wrap-distance-left:0pt;mso-wrap-distance-right:9.05pt;mso-wrap-distance-top:0pt;mso-wrap-distance-bottom:0pt;margin-top:3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098"/>
                        <w:gridCol w:w="4713"/>
                        <w:gridCol w:w="392"/>
                        <w:gridCol w:w="2514"/>
                        <w:gridCol w:w="2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TEMA UNITĂȚII ADMINISTRATIV-TERITORIALE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dețul  HUNED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UNITATEA/SUBDIVIZIUNEA ADMINISTRATIV-TERITORI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IMARIA COMUNEI TOTEȘTI, STRADA. PRINCIPALA NR.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dul  de inregistrare fisca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46333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de poștă electronică a organului fisca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maria.totesti@yahoo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umărul de rol nominal uni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Nr. și data înregistrării în Registrul de evidență a mijloacelor de transport supuse înmatriculării/înregistrării,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4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LARAȚIE FISCAL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pentru stabilirea impozitului asupra mijloacelor de transport marfă cu masa totală autorizată de peste 12 t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aflate în proprietate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persoanelor fizice  (PF)             persoanelor juridice (PJ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10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7"/>
        <w:gridCol w:w="1113"/>
        <w:gridCol w:w="1953"/>
        <w:gridCol w:w="1409"/>
        <w:gridCol w:w="1142"/>
        <w:gridCol w:w="1229"/>
      </w:tblGrid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17270</wp:posOffset>
                </wp:positionV>
                <wp:extent cx="3980180" cy="782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4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61.6pt;mso-wrap-distance-left:0pt;mso-wrap-distance-right:9.05pt;mso-wrap-distance-top:0pt;mso-wrap-distance-bottom:0pt;margin-top:-8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4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dc:language>en-US</dc:language>
  <cp:lastModifiedBy>Primaria-Ribita</cp:lastModifiedBy>
  <cp:lastPrinted>2015-12-17T19:03:00Z</cp:lastPrinted>
  <dcterms:modified xsi:type="dcterms:W3CDTF">2025-05-07T11:12:00Z</dcterms:modified>
  <cp:revision>2</cp:revision>
  <dc:subject/>
  <dc:title/>
</cp:coreProperties>
</file>