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ge">
                  <wp:posOffset>495935</wp:posOffset>
                </wp:positionV>
                <wp:extent cx="6623050" cy="1736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1098"/>
                              <w:gridCol w:w="4713"/>
                              <w:gridCol w:w="392"/>
                              <w:gridCol w:w="2514"/>
                              <w:gridCol w:w="20"/>
                            </w:tblGrid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STEMA UNITĂȚII ADMINISTRATIV-TERITORIALE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OMÂ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udețul  HUNEDO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TATEA/SUBDIVIZIUNEA ADMINISTRATIV-TERITORIAL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IMARIA COMUNEI TOTEȘTI, STRADA. PRINCIPALA NR. 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Codul  de inregistrare fiscal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4633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dresa de poștă electronică a organului fiscal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primaria.totesti@yahoo.co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odel 2016ITL – 0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r.înreg…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/data 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umărul de rol nominal unic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57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  <w:t>Nr. și data înregistrării în Registrul de evidență a mijloacelor de transport supuse înmatriculării/înregistrării,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57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0422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</w:rPr>
                                    <w:t>DECLARAȚIE FISCAL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  <w:t xml:space="preserve">PENTRU STABILIREA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  <w:t>IMPOZITULUI/TAXEI PE MIJLOACELE DE TRANSPORT AFLATE ÎN PROPRIETAT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  <w:t>persoanelor fizice  (PF)           persoanelor juridice (PJ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pt;height:136.75pt;mso-wrap-distance-left:0pt;mso-wrap-distance-right:9.05pt;mso-wrap-distance-top:0pt;mso-wrap-distance-bottom:0pt;margin-top:39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5"/>
                        <w:gridCol w:w="1098"/>
                        <w:gridCol w:w="4713"/>
                        <w:gridCol w:w="392"/>
                        <w:gridCol w:w="2514"/>
                        <w:gridCol w:w="20"/>
                      </w:tblGrid>
                      <w:tr>
                        <w:trPr>
                          <w:trHeight w:val="1274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STEMA UNITĂȚII ADMINISTRATIV-TERITORIALE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udețul  HUNEDOA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UNITATEA/SUBDIVIZIUNEA ADMINISTRATIV-TERITORIAL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PRIMARIA COMUNEI TOTEȘTI, STRADA. PRINCIPALA NR. 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dul  de inregistrare fiscal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463330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dresa de poștă electronică a organului fiscal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primaria.totesti@yahoo.co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odel 2016ITL – 0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r.înreg…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/data ………..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umărul de rol nominal unic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1"/>
                              <w:ind w:left="-57" w:righ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Nr. și data înregistrării în Registrul de evidență a mijloacelor de transport supuse înmatriculării/înregistrării,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left="-57" w:righ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0422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</w:rPr>
                              <w:t>DECLARAȚIE FISCAL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4"/>
                              </w:rPr>
                              <w:t xml:space="preserve">PENTRU STABILIRE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24"/>
                              </w:rPr>
                              <w:t>IMPOZITULUI/TAXEI PE MIJLOACELE DE TRANSPORT AFLATE ÎN PROPRIETATE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24"/>
                              </w:rPr>
                              <w:t>persoanelor fizice  (PF)           persoanelor juridice (PJ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6820</wp:posOffset>
                </wp:positionH>
                <wp:positionV relativeFrom="paragraph">
                  <wp:posOffset>20955</wp:posOffset>
                </wp:positionV>
                <wp:extent cx="90805" cy="90805"/>
                <wp:effectExtent l="5715" t="5715" r="4445" b="4445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96.6pt;margin-top:1.6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2210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92.3pt;margin-top:2.1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ubsemnatul    Contribuabilul PF/   împuternicit (PJ)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… ,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tribuabilul (PJ) ……………………………………., </w:t>
      </w:r>
      <w:r>
        <w:rPr>
          <w:rFonts w:cs="Times New Roman" w:ascii="Times New Roman" w:hAnsi="Times New Roman"/>
          <w:spacing w:val="-10"/>
          <w:sz w:val="20"/>
        </w:rPr>
        <w:t>Codul de identificare fiscală ……….</w:t>
      </w:r>
      <w:r>
        <w:rPr>
          <w:rFonts w:cs="Times New Roman" w:ascii="Times New Roman" w:hAnsi="Times New Roman"/>
          <w:sz w:val="20"/>
          <w:szCs w:val="20"/>
        </w:rPr>
        <w:t>................., judeţ .................. loc. ........................... cod poştal ....................... sector ...., str. ............................................ nr. ....., bloc .... scara ... etaj ... ap .... tel. ..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în temeiul prevederilor Legii nr. 227/2015 privind Codul fiscal, cu modificările şi completările ulterioare declar că am dobândit prin vânzare-cumpărare/achiziţionare prin contract de leasing  următoarele mijloace de transpo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mijloace de transport cu tracţiune mecanică supuse înmatriculării</w:t>
      </w:r>
    </w:p>
    <w:tbl>
      <w:tblPr>
        <w:tblW w:w="105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39"/>
        <w:gridCol w:w="1113"/>
        <w:gridCol w:w="1953"/>
        <w:gridCol w:w="1409"/>
        <w:gridCol w:w="1140"/>
        <w:gridCol w:w="1176"/>
        <w:gridCol w:w="50"/>
      </w:tblGrid>
      <w:tr>
        <w:trPr>
          <w:cantSplit w:val="true"/>
        </w:trPr>
        <w:tc>
          <w:tcPr>
            <w:tcW w:w="53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13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11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5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40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motor</w:t>
            </w:r>
          </w:p>
        </w:tc>
        <w:tc>
          <w:tcPr>
            <w:tcW w:w="11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pacitate cilindrică</w:t>
            </w:r>
          </w:p>
        </w:tc>
        <w:tc>
          <w:tcPr>
            <w:tcW w:w="1226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7</w:t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otociclete, tricicluri, cvadricicluri şi autoturisme cu capacitatea cilindrică de până la 16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226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13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6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otociclete, tricicluri și cvadricicluri cu capacitatea cilindrică peste 16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226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13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6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între 16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şi 20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226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13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6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între 20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şi 26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226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13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6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între 26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şi 30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13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6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de peste 3.0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226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13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6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utobuze, autocare, microbuze</w:t>
            </w:r>
          </w:p>
        </w:tc>
        <w:tc>
          <w:tcPr>
            <w:tcW w:w="1226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13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6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lte autovehicule cu masa totală maximă autorizată de până la 12 tone inclusiv</w:t>
            </w:r>
          </w:p>
        </w:tc>
        <w:tc>
          <w:tcPr>
            <w:tcW w:w="1226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13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6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ractoare înmatriculate</w:t>
            </w:r>
          </w:p>
        </w:tc>
        <w:tc>
          <w:tcPr>
            <w:tcW w:w="1226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13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6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514" w:type="dxa"/>
            <w:gridSpan w:val="8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Motociclete, motorete, scutere şi ataşe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13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6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În cazul în care contribuabilul a dobândit un ataș care circulă la una din motocicletele declarate se precizează data dobândirii atașului și motocicleta de care este atașat în cele ce urmează:</w:t>
      </w:r>
    </w:p>
    <w:tbl>
      <w:tblPr>
        <w:tblW w:w="104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2"/>
      </w:tblGrid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015" cy="1809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În cazul în care vreunul din mijloacele de transport de mai sus este hibrid se face precizarea în cele ce urmează:</w:t>
      </w:r>
    </w:p>
    <w:tbl>
      <w:tblPr>
        <w:tblW w:w="104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2"/>
      </w:tblGrid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015" cy="1809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În cazul în care vreunul din mijloacele de transport de mai sus este exclusiv electric se face precizarea în cele ce urmează:</w:t>
      </w:r>
    </w:p>
    <w:tbl>
      <w:tblPr>
        <w:tblW w:w="104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2"/>
      </w:tblGrid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015" cy="1809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morci, semiremorci sau rulote</w:t>
      </w:r>
      <w:r>
        <w:rPr>
          <w:rFonts w:cs="Times New Roman" w:ascii="Times New Roman" w:hAnsi="Times New Roman"/>
          <w:iCs/>
          <w:sz w:val="20"/>
          <w:szCs w:val="20"/>
        </w:rPr>
        <w:t>supuse înmatriculării</w:t>
      </w:r>
    </w:p>
    <w:tbl>
      <w:tblPr>
        <w:tblW w:w="1051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37"/>
        <w:gridCol w:w="1492"/>
        <w:gridCol w:w="1951"/>
        <w:gridCol w:w="1405"/>
        <w:gridCol w:w="1489"/>
      </w:tblGrid>
      <w:tr>
        <w:trPr/>
        <w:tc>
          <w:tcPr>
            <w:tcW w:w="64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53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49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5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40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sa totală</w:t>
            </w:r>
          </w:p>
        </w:tc>
        <w:tc>
          <w:tcPr>
            <w:tcW w:w="148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/>
        <w:tc>
          <w:tcPr>
            <w:tcW w:w="64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353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149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195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</w:t>
            </w:r>
          </w:p>
        </w:tc>
        <w:tc>
          <w:tcPr>
            <w:tcW w:w="140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</w:t>
            </w:r>
          </w:p>
        </w:tc>
        <w:tc>
          <w:tcPr>
            <w:tcW w:w="148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53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9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0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cs="Times New Roman" w:ascii="Times New Roman" w:hAnsi="Times New Roman"/>
          <w:sz w:val="20"/>
          <w:szCs w:val="20"/>
        </w:rPr>
        <w:t xml:space="preserve">Vehicule </w:t>
      </w:r>
      <w:r>
        <w:rPr>
          <w:rFonts w:cs="Times New Roman" w:ascii="Times New Roman" w:hAnsi="Times New Roman"/>
          <w:iCs/>
          <w:sz w:val="20"/>
          <w:szCs w:val="20"/>
        </w:rPr>
        <w:t xml:space="preserve">supuse </w:t>
      </w:r>
      <w:r>
        <w:rPr>
          <w:rFonts w:cs="Times New Roman" w:ascii="Times New Roman" w:hAnsi="Times New Roman"/>
          <w:sz w:val="20"/>
          <w:szCs w:val="20"/>
        </w:rPr>
        <w:t>înregistr</w:t>
      </w:r>
      <w:r>
        <w:rPr>
          <w:rFonts w:cs="Times New Roman" w:ascii="Times New Roman" w:hAnsi="Times New Roman"/>
          <w:iCs/>
          <w:sz w:val="20"/>
          <w:szCs w:val="20"/>
        </w:rPr>
        <w:t>ării</w:t>
      </w:r>
    </w:p>
    <w:tbl>
      <w:tblPr>
        <w:tblW w:w="1051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39"/>
        <w:gridCol w:w="1113"/>
        <w:gridCol w:w="1953"/>
        <w:gridCol w:w="1409"/>
        <w:gridCol w:w="1140"/>
        <w:gridCol w:w="1229"/>
      </w:tblGrid>
      <w:tr>
        <w:trPr>
          <w:cantSplit w:val="true"/>
        </w:trPr>
        <w:tc>
          <w:tcPr>
            <w:tcW w:w="53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13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11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5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40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motor</w:t>
            </w:r>
          </w:p>
        </w:tc>
        <w:tc>
          <w:tcPr>
            <w:tcW w:w="11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pacitate cilindrică</w:t>
            </w:r>
          </w:p>
        </w:tc>
        <w:tc>
          <w:tcPr>
            <w:tcW w:w="122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ehicule înregistrate cu capacitate cilindrică mai mică de 48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22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13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ehicule înregistrate cu capacitate cilindrică peste 48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22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13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ehicule fără capacitate cilindrică evidenţiată</w:t>
            </w:r>
          </w:p>
        </w:tc>
        <w:tc>
          <w:tcPr>
            <w:tcW w:w="122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13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22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eneficiez de scutire/reducere de la plata impozitului pe mijloacele de transport, în calitate de ................................ conform documentelor anexate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unt de acord ca actele administrative fiscale să-mi fie comunicate exclusiv la adresa de poștă electronic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</w:rPr>
        <w:t>1…………………………………………………………..  2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3………………………………………………………….. </w:t>
        <w:tab/>
        <w:t>4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n-US"/>
        </w:rPr>
        <w:t>5…………………………………………………………..6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ta ............................................</w:t>
        <w:tab/>
        <w:tab/>
        <w:tab/>
        <w:t>Subsemnatu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 xml:space="preserve"> (numele, prenumele şi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L.S. în cazul persoanelor jurid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</w:rPr>
        <w:t>Secțiune rezervată organului fisc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-1017270</wp:posOffset>
                </wp:positionV>
                <wp:extent cx="3980180" cy="7823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440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Prenumele și numele 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. legitimație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emnătura 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pt;height:61.6pt;mso-wrap-distance-left:0pt;mso-wrap-distance-right:9.05pt;mso-wrap-distance-top:0pt;mso-wrap-distance-bottom:0pt;margin-top:-80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440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renumele și numele </w:t>
                            </w:r>
                          </w:p>
                        </w:tc>
                        <w:tc>
                          <w:tcPr>
                            <w:tcW w:w="4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. legitimație</w:t>
                            </w:r>
                          </w:p>
                        </w:tc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emnătura </w:t>
                            </w:r>
                          </w:p>
                        </w:tc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39:00Z</dcterms:created>
  <dc:creator>Marian</dc:creator>
  <dc:description/>
  <dc:language>en-US</dc:language>
  <cp:lastModifiedBy>Primaria-Ribita</cp:lastModifiedBy>
  <dcterms:modified xsi:type="dcterms:W3CDTF">2025-05-07T11:06:00Z</dcterms:modified>
  <cp:revision>2</cp:revision>
  <dc:subject/>
  <dc:title/>
</cp:coreProperties>
</file>