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1)</w:t>
      </w:r>
    </w:p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>Către Primaria comunei TOTEŞTI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 xml:space="preserve">Cod poştal </w:t>
      </w:r>
      <w:r>
        <w:rPr>
          <w:sz w:val="28"/>
          <w:szCs w:val="28"/>
        </w:rPr>
        <w:t>337490</w:t>
      </w:r>
      <w:r>
        <w:rPr>
          <w:sz w:val="28"/>
          <w:szCs w:val="28"/>
          <w:lang w:val="hu-HU" w:eastAsia="en-US"/>
        </w:rPr>
        <w:br/>
        <w:t>TOTEŞTI, str. Principală, nr.53, judeţul Hunedoara - ROMÂNI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tel.: 0254 775640 fax. 0254 775641 www.totesti.ro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primar PASCONI Tiberiu,</w:t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b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6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09-10-28T11:35:00Z</dcterms:modified>
  <cp:revision>8</cp:revision>
  <dc:subject>Reclamatie la un raspuns negativ</dc:subject>
  <dc:title>Reclamatie administrativa 1</dc:title>
</cp:coreProperties>
</file>