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C E R E R E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hu-HU" w:eastAsia="en-US"/>
        </w:rPr>
        <w:t>Către Primaria comunei TOTEŞTI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hu-HU" w:eastAsia="en-US"/>
        </w:rPr>
        <w:t xml:space="preserve">Cod poştal </w:t>
      </w:r>
      <w:r>
        <w:rPr>
          <w:sz w:val="28"/>
          <w:szCs w:val="28"/>
        </w:rPr>
        <w:t>337490</w:t>
      </w:r>
      <w:r>
        <w:rPr>
          <w:sz w:val="28"/>
          <w:szCs w:val="28"/>
          <w:lang w:val="hu-HU" w:eastAsia="en-US"/>
        </w:rPr>
        <w:br/>
        <w:t>TOTEŞTI, str. Principală, nr.53, judeţul Hunedoara - ROMÂNIA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>tel.: 0254 775640 fax. 0254 775641 www.totesti.ro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hu-HU" w:eastAsia="en-US"/>
        </w:rPr>
        <w:t>Stimate domnule primar PASCONI Tiberiu,</w:t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cerere conform Legii nr.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resc ca informaţiile solicitate să îmi fie furnizate, în format electronic, la următoarea adresă de e-mail (opţional): __________________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hu-HU" w:eastAsia="en-US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Profesia (opţional) 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(opţional)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(opţional)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6:25:00Z</dcterms:created>
  <dc:creator>Nic</dc:creator>
  <dc:description/>
  <dc:language>en-US</dc:language>
  <cp:lastModifiedBy>Your Name Here</cp:lastModifiedBy>
  <dcterms:modified xsi:type="dcterms:W3CDTF">2009-10-28T11:35:00Z</dcterms:modified>
  <cp:revision>18</cp:revision>
  <dc:subject/>
  <dc:title>C E R E R E</dc:title>
</cp:coreProperties>
</file>