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TOTEȘTI</w:t>
        <w:br/>
      </w:r>
      <w:r>
        <w:rPr>
          <w:b/>
          <w:sz w:val="32"/>
          <w:szCs w:val="32"/>
          <w:lang w:val="pt-BR"/>
        </w:rPr>
        <w:t xml:space="preserve">JUDET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</w:t>
        <w:br/>
        <w:t>DREPTULUI LA PORTABILITAT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Totești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Tot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0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transmiterea (portabilitatea)       datelor personale care rna privesc _______________________________________________*, catre operatorul_____________________________________________________________**, daca acest lucru este fezabil din punct de vedere tehnic. 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cizeaza numele operatorului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34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